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4"/>
        <w:gridCol w:w="1797"/>
      </w:tblGrid>
      <w:tr>
        <w:trPr>
          <w:trHeight w:val="675" w:hRule="atLeast"/>
        </w:trPr>
        <w:tc>
          <w:tcPr>
            <w:tcW w:w="7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 w:val="24"/>
                <w:szCs w:val="24"/>
              </w:rPr>
              <w:t>Main Panel 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Chair 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Stephen Holgate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Alan Barrett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exas Medical Branc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Christopher Day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Simon Denegri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ssociation of Medical Research Chariti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til May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Professor Garret Fitzgerald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Pennsylvan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til Dec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rofessor Jack </w:t>
            </w:r>
            <w:bookmarkStart w:id="0" w:name="OLE_LINK3"/>
            <w:bookmarkStart w:id="1" w:name="OLE_LINK2"/>
            <w:bookmarkStart w:id="2" w:name="OLE_LINK1"/>
            <w:r>
              <w:rPr>
                <w:rFonts w:cs="Arial"/>
                <w:szCs w:val="21"/>
              </w:rPr>
              <w:t>Gauldie</w:t>
            </w:r>
            <w:bookmarkEnd w:id="0"/>
            <w:bookmarkEnd w:id="1"/>
            <w:bookmarkEnd w:id="2"/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cM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Trisha Greenhalgh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3" w:name="OLE_LINK9"/>
            <w:bookmarkStart w:id="4" w:name="OLE_LINK8"/>
            <w:r>
              <w:rPr>
                <w:rFonts w:cs="Arial"/>
                <w:color w:val="000000"/>
                <w:szCs w:val="21"/>
              </w:rPr>
              <w:t>Queen Mary University of London</w:t>
            </w:r>
            <w:bookmarkEnd w:id="3"/>
            <w:bookmarkEnd w:id="4"/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Russell Hamilton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of Heal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lyn Humphrey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Mi Ja Kim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Illinoi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Hugh McKenna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Bruce Murphy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Université de Montréa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Jon Nicholl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Ole Petersen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Malcolm Skingle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laxoSmithKlin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Frans van der Ouderaa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eyden Academy on Vitality and Age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Erika von Mutiu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udwig-Maximilia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Robert Webb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Mar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Weissberg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ritish Heart Found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tine William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Observers</w:t>
            </w:r>
          </w:p>
        </w:tc>
        <w:tc>
          <w:tcPr>
            <w:tcW w:w="387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Dr Anne-Marie Coriat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edical Research Counci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hanged title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Alf Game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iotechnology and Biological Sciences Research Counci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til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Brian Harri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Biotechnology and Biological Sciences Research Counci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ined Jul 2013</w:t>
            </w:r>
          </w:p>
        </w:tc>
      </w:tr>
      <w:tr>
        <w:trPr>
          <w:trHeight w:val="420" w:hRule="atLeast"/>
        </w:trPr>
        <w:tc>
          <w:tcPr>
            <w:tcW w:w="757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nel Advisers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 Katherine Branch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Helen Reddy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 Gillian Rendle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797"/>
        <w:gridCol w:w="1075"/>
        <w:gridCol w:w="1780"/>
        <w:gridCol w:w="17"/>
      </w:tblGrid>
      <w:tr>
        <w:trPr>
          <w:trHeight w:val="675" w:hRule="atLeast"/>
        </w:trPr>
        <w:tc>
          <w:tcPr>
            <w:tcW w:w="6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1: Clinical Medicin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Christopher Day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John Iredal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Aitman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University of Edinburg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nged Inst </w:t>
              <w:br/>
              <w:t>Jul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stair Bur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in Camer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Caulfiel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dwin Roy Chilv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Cohe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Brighton and Sussex Medical Sch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y Collin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yrus Coop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avid Cox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of Heal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Crossma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  <w:br/>
              <w:t>Ju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a Dominicza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topher Griffith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Ha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Herringt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trick Johnst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itil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y-Tee Khaw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Renny Leac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outh West Academic Health Science Netw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holas Lemoin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Manse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Morri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ion Mort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remy Pear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itish Heart Found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Liz Philpot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ssociation of Medical Research Chariti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arles Pus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hil Quirk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</w:rPr>
              <w:t>Dr Alastair Ridde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</w:rPr>
              <w:t>DefiniG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ziz Sheik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salind Smyt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Michael Stewar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ajesh Thakk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stair Thomp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sef Vormoo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Web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Dr Glenn Well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of Heal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Nov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Winstanl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Bircha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</w:rPr>
              <w:t>University College London and University College London Hospital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Chamberlai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CB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Forrest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artin Hun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Institute for Health Research Invention for Innov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Mos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Dr Jacqueline Parki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laxoSmithKlin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anna Wardlaw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 Joint with SP4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Kate Bishop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Gillian Rendl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Kerry Reve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pr 2014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  <w:gridCol w:w="93"/>
      </w:tblGrid>
      <w:tr>
        <w:trPr>
          <w:trHeight w:val="675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2: Public Health, Health Services and Primary Care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Professor Jon Nicholl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Phil Hannaford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Armstrong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Butl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Inst Nov 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rl Clax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nny Donov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Ellio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Harv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laine Ha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ee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Frank Ke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Angela K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ame Sep 201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Le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Hygiene &amp; Tropical Medicin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Litt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lly Macintyr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Peter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salind Rai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ophie Staniszewsk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Edwin van Teijling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ournemou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om Wal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ieran Walsh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k Ware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oline Fall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d Jun 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ke Kell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Institute for Health and Clinical Excell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d Jun 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aul Lincol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UK Health For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d Jun 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Anne Mack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K National Screening Committ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d Jun 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New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d Jun 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Sasien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d Jun 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</w:t>
            </w:r>
            <w:r>
              <w:rPr>
                <w:rFonts w:cs="Arial"/>
                <w:b/>
                <w:color w:val="000000"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Bev Abram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 Katherine Branc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 w:val="24"/>
                <w:szCs w:val="24"/>
              </w:rPr>
              <w:t>Sub-panel 3: Allied Health Professions, Dentistry, Nursing and Pharmacy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Hugh McKenna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Julius Sim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eele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Billingt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iverpool John Moores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edin Cassid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arlotte Clark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ssica Cor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vril Drummon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wn Freshwa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Griff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st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san Hig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Sara How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acey How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Glasgow City of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illie Hun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John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al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Kitch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rre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illiam Laud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irl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ren Lu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Macka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rathclyd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Professor Luigi G </w:t>
            </w:r>
            <w:bookmarkStart w:id="5" w:name="OLE_LINK15"/>
            <w:bookmarkStart w:id="6" w:name="OLE_LINK14"/>
            <w:r>
              <w:rPr>
                <w:rFonts w:cs="Arial"/>
                <w:color w:val="000000"/>
                <w:szCs w:val="21"/>
              </w:rPr>
              <w:t>Martini</w:t>
            </w:r>
            <w:bookmarkEnd w:id="5"/>
            <w:bookmarkEnd w:id="6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Ailbhe McDona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University College London 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James McElna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McGuig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 May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 Moor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gh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anna Nei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ckie Old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gel Pitt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Richard Pric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ertfordshi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e Marie Raffert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vin Shakesheff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lene Sinclai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tuart Sm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(Formerly) GlaxoSmithKlin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Speigh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Maryrose Tarp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VOLV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lie Tayl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gus Wall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oline Watkin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entral Lancashi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ger Wat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ul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Wes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Cardiff University 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Feb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Whita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ad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Yvonne Barnett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ttingham Trent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im Bon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effield Children’s NHS Foundation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Sally Brear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st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Iain Broo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bert Gord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ren Bry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effield Hallam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hanged Inst Feb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Usha Chakravarth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Dow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  <w:p>
            <w:pPr>
              <w:pStyle w:val="Normal"/>
              <w:jc w:val="right"/>
              <w:rPr/>
            </w:pPr>
            <w:r>
              <w:rPr/>
              <w:t>Joint with SP6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Ifan Evan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Welsh Govern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Greenm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ul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Gu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Bernadette Hannig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Public Health Eng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hanged Org</w:t>
              <w:br/>
              <w:t>Aug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on Hethering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/>
              <w:t>Joined Jun 2013 Joint with SP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me Jill Macleod Clar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Jane Mel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gether NHS Foundation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/>
              <w:t>Joined Jun 2013 Joint with SP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Anne O’Reill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 Consulta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anna Verr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anchester Metropolita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</w:t>
            </w:r>
            <w:r>
              <w:rPr>
                <w:rFonts w:cs="Arial"/>
                <w:b/>
                <w:color w:val="000000"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avid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Helen Redd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4: Psychology, Psychiatry and Neuroscience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/>
                <w:b/>
                <w:i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lyn Humphrey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/>
                <w:b/>
                <w:i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ael Owe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Cs w:val="21"/>
              </w:rPr>
            </w:pPr>
            <w:r>
              <w:rPr>
                <w:rFonts w:cs="Arial"/>
                <w:i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ominic Abram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ent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Richard </w:t>
            </w:r>
            <w:bookmarkStart w:id="7" w:name="OLE_LINK17"/>
            <w:bookmarkStart w:id="8" w:name="OLE_LINK16"/>
            <w:r>
              <w:rPr>
                <w:rFonts w:cs="Arial"/>
                <w:color w:val="000000"/>
                <w:szCs w:val="21"/>
              </w:rPr>
              <w:t>Bentall</w:t>
            </w:r>
            <w:bookmarkEnd w:id="7"/>
            <w:bookmarkEnd w:id="8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Verity Brow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ke Bur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gela Clo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estmin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san Cond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runo Frenguell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san Gatherco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remy Ha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Mar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ackie Hun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l Pharma Partners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Jane </w:t>
            </w:r>
            <w:bookmarkStart w:id="9" w:name="OLE_LINK19"/>
            <w:bookmarkStart w:id="10" w:name="OLE_LINK18"/>
            <w:r>
              <w:rPr>
                <w:rFonts w:cs="Arial"/>
                <w:color w:val="000000"/>
                <w:szCs w:val="21"/>
              </w:rPr>
              <w:t>Ireland</w:t>
            </w:r>
            <w:bookmarkEnd w:id="9"/>
            <w:bookmarkEnd w:id="10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/>
                <w:szCs w:val="21"/>
              </w:rPr>
              <w:t>University of Central Lancashi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eter Kirkpatri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ael Lamb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tthew Lambon Ralp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Matthew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laxoSmithKline / Imperial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Nu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Nov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eil Scold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d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mily Simonoff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evor Smar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rene Trac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Whitela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Whit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fiz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l Wyk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Blamir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avin Brem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rthur Bu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Portsmou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ke Cook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ttinghamshire Healthcare NHS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Resigned </w:t>
            </w:r>
          </w:p>
          <w:p>
            <w:pPr>
              <w:pStyle w:val="Normal"/>
              <w:jc w:val="right"/>
              <w:rPr/>
            </w:pPr>
            <w:r>
              <w:rPr/>
              <w:t>Aug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Lee Davi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for Environment, Farming and Rural Affair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Goodw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im Gra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trick Hagg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evor Har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on Hethering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 Joint with SP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McIntos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Mel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gether NHS Foundation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 Joint with SP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ohn Se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anna Wardla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 Joint with SP1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avid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Helen Redd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5: Biological Science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/>
                <w:b/>
                <w:i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Ole Peterse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/>
                <w:b/>
                <w:i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Malcolm Colin Pres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/>
                <w:b/>
                <w:i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App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isty of Bristo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ke Boot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eo Brad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is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Professor </w:t>
            </w:r>
            <w:bookmarkStart w:id="11" w:name="OLE_LINK21"/>
            <w:bookmarkStart w:id="12" w:name="OLE_LINK20"/>
            <w:r>
              <w:rPr>
                <w:rFonts w:cs="Arial"/>
                <w:color w:val="000000"/>
                <w:szCs w:val="21"/>
              </w:rPr>
              <w:t>Sue Brain</w:t>
            </w:r>
            <w:bookmarkEnd w:id="11"/>
            <w:bookmarkEnd w:id="12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M Brakefie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liet Brod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ural History Muse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gel Brow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(Formerly) 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drian Clar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St George’s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n Clark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Cogd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Coop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</w:rPr>
              <w:t>University of E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uart Cull-Cand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lian Do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Eis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Professor Gerard </w:t>
            </w:r>
            <w:bookmarkStart w:id="13" w:name="OLE_LINK23"/>
            <w:bookmarkStart w:id="14" w:name="OLE_LINK22"/>
            <w:r>
              <w:rPr>
                <w:rFonts w:cs="Arial"/>
                <w:color w:val="000000"/>
                <w:szCs w:val="21"/>
              </w:rPr>
              <w:t>Ian Evan</w:t>
            </w:r>
            <w:bookmarkEnd w:id="13"/>
            <w:bookmarkEnd w:id="14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a Fitzgera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Glenn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eil Go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in Hag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ncer Research UK Manchester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Professor </w:t>
            </w:r>
            <w:bookmarkStart w:id="15" w:name="OLE_LINK25"/>
            <w:bookmarkStart w:id="16" w:name="OLE_LINK24"/>
            <w:r>
              <w:rPr>
                <w:rFonts w:cs="Arial"/>
                <w:color w:val="000000"/>
                <w:szCs w:val="21"/>
              </w:rPr>
              <w:t>Pat Heslop-Harrison</w:t>
            </w:r>
            <w:bookmarkEnd w:id="15"/>
            <w:bookmarkEnd w:id="16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ic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Marsha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stitute of Cancer Research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arbara McDermo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’s University,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acy Palm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Pater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Picke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thamsted Researc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fan Przyborsk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urham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hris Reill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e Rid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Claudio D. Ster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imon Fleming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Cornwall Hospitals NHS Trust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vin Fox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lena Lurie-Luk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cter &amp; Gambl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ancy Papalopulu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rk Presco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National Centre for the Replacement, Refinement and Reduction of Animals in Researc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Kate Bishop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Gillian Rend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Kerry Reve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pr 2014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6: Agriculture, Veterinary and Food Science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Webb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til Mar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17" w:name="_Hlk285619138"/>
            <w:bookmarkEnd w:id="17"/>
            <w:r>
              <w:rPr>
                <w:rFonts w:cs="Arial"/>
                <w:color w:val="000000"/>
                <w:szCs w:val="21"/>
              </w:rPr>
              <w:t>Professor Christine William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Apr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eoff Simm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RUC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Tina Barsb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Institute of Agricultural Botany, The Arable Group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Churc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Veterinary Colle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Cleg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Conner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Nick Coul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ric Dickin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areth Edwards-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ango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ug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Christopher Elliott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lie Fitzpatri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oredu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ark Fowl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</w:t>
              <w:br/>
              <w:t>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ichael James Franc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D Animal Heal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ith Gould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thamsted Researc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aura Gre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In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pr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Lance </w:t>
            </w:r>
            <w:bookmarkStart w:id="18" w:name="OLE_LINK7"/>
            <w:bookmarkStart w:id="19" w:name="OLE_LINK6"/>
            <w:r>
              <w:rPr>
                <w:rFonts w:cs="Arial"/>
                <w:color w:val="000000"/>
                <w:szCs w:val="21"/>
              </w:rPr>
              <w:t>Lanyon</w:t>
            </w:r>
            <w:bookmarkEnd w:id="18"/>
            <w:bookmarkEnd w:id="19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uncan Mask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Anne Marie Minihane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onald Mottr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ssimo Palmarin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uan Phimis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uy Popp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ike Rop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of Environment, Food and Rural Affair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ison Sm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hn Innes Cent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Bai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entre for Ecology &amp; Hydrology (Natural Environment Research Council)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Dr Jonathan Brook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rganisation for Economic Co-operation and Develop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onald Broo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Dow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  <w:p>
            <w:pPr>
              <w:pStyle w:val="Normal"/>
              <w:jc w:val="right"/>
              <w:rPr/>
            </w:pPr>
            <w:r>
              <w:rPr/>
              <w:t>Joint with SP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Helen Ferri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Farmers’ Un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avid Mel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lev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Mill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arper Adams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gel Scoll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berystwyt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ven Wal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mpden BRI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Wheel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for International Develop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hilip Whit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James Hutton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Mr Alisdair Wotherspo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Food Standards Agenc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Bev Abram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Katherine Branc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ane Halle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y 2014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nel A</w:t>
      <w:tab/>
      <w:tab/>
    </w:r>
    <w:r>
      <w:rPr>
        <w:lang w:val="en-US" w:eastAsia="en-US"/>
      </w:rPr>
      <w:drawing>
        <wp:inline distT="0" distB="0" distL="0" distR="0">
          <wp:extent cx="1823085" cy="4311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3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5:00Z</dcterms:created>
  <dc:creator>dickian</dc:creator>
  <dc:description/>
  <dc:language>en-US</dc:language>
  <cp:lastModifiedBy>Geraldine Echue</cp:lastModifiedBy>
  <cp:lastPrinted>2014-06-20T14:37:00Z</cp:lastPrinted>
  <dcterms:modified xsi:type="dcterms:W3CDTF">2015-01-22T10:55:00Z</dcterms:modified>
  <cp:revision>2</cp:revision>
  <dc:subject/>
  <dc:title/>
</cp:coreProperties>
</file>